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I TUNKU ABDUL RAH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OF INFORMATION AND COMMUNICATION TECHNOLOG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 CODE: </w:t>
            </w:r>
            <w:r>
              <w:rPr>
                <w:rFonts w:cs="Arial" w:ascii="Arial" w:hAnsi="Arial"/>
              </w:rPr>
              <w:t>UCIS10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TITLE:</w:t>
            </w:r>
            <w:r>
              <w:rPr>
                <w:rFonts w:cs="Arial" w:ascii="Arial" w:hAnsi="Arial"/>
              </w:rPr>
              <w:t xml:space="preserve"> Analysis and Design of Information Sys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ECTURER: </w:t>
            </w:r>
            <w:r>
              <w:rPr>
                <w:rFonts w:cs="Arial" w:ascii="Arial" w:hAnsi="Arial"/>
              </w:rPr>
              <w:t>Hoo Meei Ha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TOR: </w:t>
            </w:r>
            <w:r>
              <w:rPr>
                <w:rFonts w:cs="Arial" w:ascii="Arial" w:hAnsi="Arial"/>
              </w:rPr>
              <w:t>Hoo Meei Hao/ Wong Whee Y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: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YEAR: 2004/2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 OF THE UN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in objectives of this course 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present the strategies, concepts, skills, methodologies, techniques and tools required in the development of information system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students with a strong conceptual and systematic framework and to become effective systems analysts who work with others to create information systems for busines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quip students with ability to respond and anticipate problems and opportunities through innovative uses of information technolog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equip students with good knowledge of technical information that will help them to develop accurate models of complex systems, by applying step-by-step technique for systems analysis and desig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Coursework (40% of Total Assessment) with the following specif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A)   Tutorial Assignments and Test (20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i)   Mid-Term Test                                                                1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ii)  Quiz 1                                                                               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iii) Quiz 2                                                                               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Assignments (20%)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otal                                                                                         40%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Final Examination (60% of Total Assessment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2520"/>
        <w:gridCol w:w="1844"/>
      </w:tblGrid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, TUTORIAL &amp; ASSIGNMENT PL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l Progra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view of the course. Context of system analysis and desig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ing the outline, objectives of the subj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ing the overall idea of the assignments/ method of assess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s definition, components, terminology, concept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ivers for information syst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s development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work for systems analysis and design (system stakeholde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es of Information systems: TPS,MIS,DSS, ES, EIS, O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eding as a Systems analy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project management and project management life cycle.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itiating the project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anning the project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xecuting the project</w:t>
            </w:r>
          </w:p>
          <w:p>
            <w:pPr>
              <w:pStyle w:val="Normal"/>
              <w:ind w:left="25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losing down the projec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in project planning and scheduling; cost estim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 in project monitor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ment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ial 1 </w:t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y the stakeholders in the project.</w:t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ify problems that trigger the development based on the case study.</w:t>
            </w:r>
          </w:p>
          <w:p>
            <w:pPr>
              <w:pStyle w:val="Normal"/>
              <w:ind w:left="7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4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systems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of system development, SDL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evelopment methodology : structured, prototyping, soft-system, agile, multivie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development paradigms &amp; catalyst &amp; goals, cri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and techniques for system develo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2 (week4)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structing pert chart to identify critical pa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Quiz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analysis ph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analysis pha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asibility stud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analysis using PIECES frame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-finding techn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l 3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ment phase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lems occur if not using methodology in software develop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gnment 1:</w:t>
            </w:r>
          </w:p>
          <w:p>
            <w:pPr>
              <w:pStyle w:val="Normal"/>
              <w:ind w:left="72" w:right="-108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mode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 system concep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ty-Relationship Diagrams (ER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relationshi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 data mod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l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model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low Diagramming Mechan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ctionary, structured English, decision tables and decision tre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mpos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right="-108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DFD as analysis tools and in business process reengineer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xplore analysis techniqu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constructing Entity-Relationship Diagram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stem Design phase </w:t>
            </w:r>
            <w:r>
              <w:rPr>
                <w:rFonts w:cs="Arial" w:ascii="Arial" w:hAnsi="Arial"/>
                <w:sz w:val="20"/>
                <w:szCs w:val="20"/>
              </w:rPr>
              <w:t>Physical system concep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design methodolog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ing the application architecture of an information sy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ing distributed and internet syste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ing design spec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5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tructing Structured English, decision table, decision tre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cess mod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id-Term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base desig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base concep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s in Database Desig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torage forma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zing data stor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ta Modelling Workshop/ process modeling 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 of user interf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, styles and considerations in interface desig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and output design concepts, proc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 of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cha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specif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zing Design Specif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 stat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 cha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structing physical data flow diagram, entity relationship dia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Construction and Implementation phase; Operation &amp;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train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strate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Assur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activ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operation and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bsolesc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 8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version strategy iss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iz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‘s presentation &amp; R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s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] J.A. Hoffer, J.F. George and J.S. Valacich, Modern System Analysis and Design, 4th edition, Prentice Hall, 2004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[2] Dennis, B.H. Wixom. (2003) </w:t>
      </w:r>
      <w:r>
        <w:rPr>
          <w:rFonts w:cs="Arial" w:ascii="Arial" w:hAnsi="Arial"/>
          <w:sz w:val="22"/>
          <w:szCs w:val="22"/>
          <w:u w:val="single"/>
        </w:rPr>
        <w:t>Systems Analysis and Design. (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sz w:val="22"/>
          <w:szCs w:val="22"/>
          <w:u w:val="single"/>
        </w:rPr>
        <w:t xml:space="preserve"> Ed.).</w:t>
      </w:r>
      <w:r>
        <w:rPr>
          <w:rFonts w:cs="Arial" w:ascii="Arial" w:hAnsi="Arial"/>
          <w:sz w:val="22"/>
          <w:szCs w:val="22"/>
        </w:rPr>
        <w:t xml:space="preserve"> John Wiley and Sons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[[3] Jeffrey L.Whitten, L.D. Bentley, K.C. Dittman. (2004) </w:t>
      </w:r>
      <w:r>
        <w:rPr>
          <w:rFonts w:cs="Arial" w:ascii="Arial" w:hAnsi="Arial"/>
          <w:sz w:val="22"/>
          <w:szCs w:val="22"/>
          <w:u w:val="single"/>
        </w:rPr>
        <w:t>Systems Analysis and Design Methods. (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Ed.).</w:t>
      </w:r>
      <w:r>
        <w:rPr>
          <w:rFonts w:cs="Arial" w:ascii="Arial" w:hAnsi="Arial"/>
          <w:sz w:val="22"/>
          <w:szCs w:val="22"/>
        </w:rPr>
        <w:t xml:space="preserve"> McGraw Hill.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[4] David Avison, Guy Fitzgerald, (2003) </w:t>
      </w:r>
      <w:r>
        <w:rPr>
          <w:rFonts w:cs="Arial" w:ascii="Arial" w:hAnsi="Arial"/>
          <w:sz w:val="22"/>
          <w:szCs w:val="22"/>
          <w:u w:val="single"/>
        </w:rPr>
        <w:t>Information Systems Development: Methodologies, Techniques and Tools (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rd</w:t>
      </w:r>
      <w:r>
        <w:rPr>
          <w:rFonts w:cs="Arial" w:ascii="Arial" w:hAnsi="Arial"/>
          <w:sz w:val="22"/>
          <w:szCs w:val="22"/>
          <w:u w:val="single"/>
        </w:rPr>
        <w:t xml:space="preserve"> Ed.). </w:t>
      </w:r>
      <w:r>
        <w:rPr>
          <w:rFonts w:cs="Arial" w:ascii="Arial" w:hAnsi="Arial"/>
          <w:sz w:val="22"/>
          <w:szCs w:val="22"/>
        </w:rPr>
        <w:t>McGraw Hi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List: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1]  A Case of System Development Methodology</w:t>
      </w:r>
      <w:r>
        <w:rPr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>http://www.computerworld.com/developmenttopics/development/story/0,10801,71151,00.htm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2]  Simon Bisson, Extreme methods of programming, theSt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[3]  S.A. Walters. Volume 15 Number 6 1994, A review of information system development methodolo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[4] Shawren Singh and Paula Kotze, Proceedings pf SAICSIT 2003, An Overview of System Design and Development Methodologies with regard to the involvement of users and other stakehold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[5] Guideline for Successful Systems: Implementing an AGV System, http://www.agvsystems.com/implement/imple.h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27:00Z</dcterms:created>
  <dc:creator>lausy</dc:creator>
  <dc:description/>
  <dc:language>en-US</dc:language>
  <cp:lastModifiedBy>hoomh</cp:lastModifiedBy>
  <cp:lastPrinted>2004-09-01T13:26:00Z</cp:lastPrinted>
  <dcterms:modified xsi:type="dcterms:W3CDTF">2005-01-08T01:12:00Z</dcterms:modified>
  <cp:revision>146</cp:revision>
  <dc:subject/>
  <dc:title>UNIVERSITI TUNKU ABDUL RAHMAN</dc:title>
</cp:coreProperties>
</file>